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RYPIŃSKI KONKURS ETIUD FORTEPIANOWYCH</w:t>
      </w:r>
    </w:p>
    <w:p>
      <w:pPr>
        <w:pStyle w:val="Normal"/>
        <w:spacing w:lineRule="auto" w:line="360" w:before="24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pin, 26 maja 2025 r.</w:t>
      </w:r>
    </w:p>
    <w:p>
      <w:pPr>
        <w:pStyle w:val="Normal"/>
        <w:spacing w:lineRule="auto" w:line="36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: ………………………………………………………………………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: 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nauki gry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…………………………………………………………………………………………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kl (6/4 letni): 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EDAGOG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……………………………………………………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ZKOŁY DELEGUJĄCE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ły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…………………………………….     Fax: …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– mail: 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Dyrektora szkoły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*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ełne imię i nazwisko kompozytora, tytuł utworu, tonacja, opus, numer, czę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30:00Z</dcterms:created>
  <dc:creator>Izabela Jezierska</dc:creator>
  <dc:description/>
  <dc:language>en-US</dc:language>
  <cp:lastModifiedBy>Izabela Jezierska</cp:lastModifiedBy>
  <dcterms:modified xsi:type="dcterms:W3CDTF">2025-02-02T18:31:00Z</dcterms:modified>
  <cp:revision>3</cp:revision>
  <dc:subject/>
  <dc:title/>
</cp:coreProperties>
</file>