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IX RYPIŃSKI KONKURS ETIUD FORTEPIAN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ypin, 26 maj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X Rypiński Konkurs Etiud Fortepianow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eznaczony jest dla uczniów klas fortepianu publicznych i niepublicznych szkół muzycznych I stop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ganizatorem konkursu jest Szkoła Muzyczna I stopnia w Zespole Szkół nr 5 im.                       ks. Jana Twardowskiego w Rypin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frontacja dokonań szkół muzycznych I stop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ezentacja dorobku artystycznego uczniów i pedagog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onienie uzdolnionej młodzież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e poziomu pedagogiki fortepian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słuchania konkursowe odbędą się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dni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6 maja 2025 roku w godz. 10:00-15:00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w Rypińskim Domu Kultury (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l. Warszawska 8</w:t>
      </w:r>
      <w:r>
        <w:rPr>
          <w:rFonts w:cs="Times New Roman" w:ascii="Times New Roman" w:hAnsi="Times New Roman"/>
          <w:sz w:val="24"/>
          <w:szCs w:val="24"/>
          <w:lang w:val="pl-PL"/>
        </w:rPr>
        <w:t>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słuchania konkursowe zostaną przeprowadzone w następujących grupach: </w:t>
      </w:r>
    </w:p>
    <w:p>
      <w:pPr>
        <w:pStyle w:val="Akapitzlist"/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Grupa I</w:t>
      </w:r>
      <w:r>
        <w:rPr>
          <w:rFonts w:cs="Times New Roman" w:ascii="Times New Roman" w:hAnsi="Times New Roman"/>
          <w:sz w:val="24"/>
          <w:szCs w:val="24"/>
          <w:lang w:val="pl-PL"/>
        </w:rPr>
        <w:t>: uczniowie klas I – II cyklu 6-letniego; uczniowie klasy I cyklu 4-letniego,</w:t>
      </w:r>
    </w:p>
    <w:p>
      <w:pPr>
        <w:pStyle w:val="Akapitzlist"/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Grupa II</w:t>
      </w:r>
      <w:r>
        <w:rPr>
          <w:rFonts w:cs="Times New Roman" w:ascii="Times New Roman" w:hAnsi="Times New Roman"/>
          <w:sz w:val="24"/>
          <w:szCs w:val="24"/>
          <w:lang w:val="pl-PL"/>
        </w:rPr>
        <w:t>: uczniowie klas III – IV cyklu 6-letniego; uczniowie klasy II cyklu                        4-letniego,</w:t>
      </w:r>
    </w:p>
    <w:p>
      <w:pPr>
        <w:pStyle w:val="Akapitzlist"/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Grupa III</w:t>
      </w:r>
      <w:r>
        <w:rPr>
          <w:rFonts w:cs="Times New Roman" w:ascii="Times New Roman" w:hAnsi="Times New Roman"/>
          <w:sz w:val="24"/>
          <w:szCs w:val="24"/>
          <w:lang w:val="pl-PL"/>
        </w:rPr>
        <w:t>: uczniowie klas V – VI cyklu 6-letniego; uczniowie klas III – IV cyklu               4-letni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ogramie należy wykonać dwa utwory:</w:t>
      </w:r>
    </w:p>
    <w:p>
      <w:pPr>
        <w:pStyle w:val="Akapitzlist"/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obowiązkowo</w:t>
      </w:r>
      <w:r>
        <w:rPr>
          <w:rFonts w:cs="Times New Roman" w:ascii="Times New Roman" w:hAnsi="Times New Roman"/>
          <w:sz w:val="24"/>
          <w:szCs w:val="24"/>
          <w:lang w:val="pl-PL"/>
        </w:rPr>
        <w:t>: jedną dowolną etiudę (technika palcowa),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jedną z następujących form muzycznych /do wyboru/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twór polifonizujący (klasy młodsze) lub polifoniczny (klasy starsze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ybką część sonatiny/sonaty klasycznej w formie allegra sonatowego bądź rond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mat z wariacjami lub wariacje na tema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ór dowoln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gram wykonany z pamięci (bez powtórek) powinien być adekwatny dla danej grupy wiekowej oraz ilości lat nauk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słuchania konkursowe są jednoetapowe i odbędą się w formie publicznego występ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lejność występów określają organizatorzy konkurs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ury konkursu stanowi Komisja powołana przez Dyrektora rypińskiej Szkoły Muzycznej I stop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ażdy z uczestników oceniany jest według punktacji (1 – 25 punktów) obowiązującej                w placówkach szkolnictwa artystycznego.                     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ury zdecyduje o przyznaniu nagród i wyróżnień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ecyzje Jury są ostateczne i niepodważal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ażdy z uczestników otrzyma dyplom uczestnictwa w konkursi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 zdobywców I, II oraz III miejsc przewidziane są dyplomy oraz nagrody rzeczow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la zdobywców Wyróżnień przewidziane są dyplom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głoszenie wyników oraz wręczenie nagród nastąpi po zakończeniu przesłuchań konkurs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czestnicy Koncertu Laureatów zostaną wybrani przez Jur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głoszenie na konkurs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czytelni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pełnione, wraz ze zgodą na przetwarzanie danych osobowych, należy przesłać w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nieprzekraczalnym termi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dnia 14 maj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25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ok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na adres:</w:t>
      </w:r>
    </w:p>
    <w:p>
      <w:pPr>
        <w:pStyle w:val="Akapitzlist"/>
        <w:spacing w:lineRule="auto" w:line="240" w:before="0" w:after="0"/>
        <w:ind w:left="0" w:firstLine="502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zkoła Muzyczna I stopnia </w:t>
      </w:r>
    </w:p>
    <w:p>
      <w:pPr>
        <w:pStyle w:val="Akapitzlist"/>
        <w:spacing w:lineRule="auto" w:line="240" w:before="0" w:after="0"/>
        <w:ind w:left="0" w:firstLine="502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Zespole Szkół nr 5 im. ks. Jana Twardowskiego w Rypinie</w:t>
      </w:r>
    </w:p>
    <w:p>
      <w:pPr>
        <w:pStyle w:val="Akapitzlist"/>
        <w:spacing w:lineRule="auto" w:line="240" w:before="0" w:after="0"/>
        <w:ind w:left="0" w:firstLine="502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l. Mławska 54C</w:t>
      </w:r>
    </w:p>
    <w:p>
      <w:pPr>
        <w:pStyle w:val="Akapitzlist"/>
        <w:spacing w:lineRule="auto" w:line="240" w:before="0" w:after="0"/>
        <w:ind w:left="0" w:firstLine="502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87-500 Rypin</w:t>
      </w:r>
    </w:p>
    <w:p>
      <w:pPr>
        <w:pStyle w:val="Akapitzlist"/>
        <w:spacing w:lineRule="auto" w:line="240" w:before="0" w:after="0"/>
        <w:ind w:left="0" w:firstLine="502"/>
        <w:jc w:val="both"/>
        <w:rPr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el: 54 307 07 69</w:t>
      </w:r>
    </w:p>
    <w:p>
      <w:pPr>
        <w:pStyle w:val="Akapitzlist"/>
        <w:spacing w:lineRule="auto" w:line="240" w:before="0" w:after="0"/>
        <w:ind w:left="0" w:firstLine="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– mail: zss_rypin@wp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 zgłoszenia należy dołączyć dowód wpłaty wpisowego w wysokośc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7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d każdego uczestnika na konto:</w:t>
      </w:r>
    </w:p>
    <w:p>
      <w:pPr>
        <w:pStyle w:val="Akapitzlist"/>
        <w:spacing w:lineRule="auto" w:line="240" w:before="0" w:after="0"/>
        <w:ind w:left="0" w:firstLine="502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A RODZICÓW</w:t>
      </w:r>
    </w:p>
    <w:p>
      <w:pPr>
        <w:pStyle w:val="Akapitzlist"/>
        <w:spacing w:lineRule="auto" w:line="240" w:before="0" w:after="0"/>
        <w:ind w:left="0" w:firstLine="502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ZKOŁY MUZYCZNEJ I STOPNIA</w:t>
      </w:r>
    </w:p>
    <w:p>
      <w:pPr>
        <w:pStyle w:val="Akapitzlist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ZY ZESPOLE SZKÓŁ NR 5 IM. KS. JANA TWARDOWSKIEGO                                     W RYPINIE</w:t>
      </w:r>
    </w:p>
    <w:p>
      <w:pPr>
        <w:pStyle w:val="Akapitzlist"/>
        <w:spacing w:lineRule="auto" w:line="240" w:before="0" w:after="0"/>
        <w:ind w:left="0" w:firstLine="502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95 9484 1020 2400 0602 6875 0001</w:t>
      </w:r>
    </w:p>
    <w:p>
      <w:pPr>
        <w:pStyle w:val="Normal"/>
        <w:spacing w:lineRule="auto" w:line="240" w:before="0" w:after="0"/>
        <w:ind w:firstLine="502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dopiskiem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„IX Rypiński Konkurs Etiud Fortepianowych”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ytule należy wpisać imię i nazwisko ucznia oraz pełną nazwę szkoły, którą reprezentuje.</w:t>
      </w:r>
    </w:p>
    <w:p>
      <w:pPr>
        <w:pStyle w:val="Akapitzlist"/>
        <w:spacing w:lineRule="auto" w:line="240" w:before="0" w:after="0"/>
        <w:ind w:left="0" w:firstLine="50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ez dowodu wpłaty wpisowe nie będzie uwzględnio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pisowe nie podlega zwrotowi w przypadku rezygnacji ucznia z udziału w konkurs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zczegółowy harmonogram prób i występów zostanie przesłany do szkół drogą mailową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dnia 21 maj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25 roku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głoszenie na konkurs stanowi jednoznaczne przyjęcie warunków Regulamin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9:19:00Z</dcterms:created>
  <dc:creator>Izabela Jezierska</dc:creator>
  <dc:description/>
  <cp:keywords/>
  <dc:language>en-US</dc:language>
  <cp:lastModifiedBy>Izabela Jezierska</cp:lastModifiedBy>
  <dcterms:modified xsi:type="dcterms:W3CDTF">2025-02-19T21:13:00Z</dcterms:modified>
  <cp:revision>10</cp:revision>
  <dc:subject/>
  <dc:title/>
</cp:coreProperties>
</file>