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 RYPIŃSKI KONK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TIUD FORTEPIAN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 konkur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rupa 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/kl. I – II c.6; kl. I c.4/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Aleksander Chojnacki – kl. I c.6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uzyczna I stopnia w Zespole Szkół nr 5 im. ks. Jana Twardowskiego w Rypi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: p. Agnieszka Zdziarsk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 Gnesina – Etiudka C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e Smisor Bastien – „Karuzela” </w:t>
      </w:r>
    </w:p>
    <w:p>
      <w:pPr>
        <w:pStyle w:val="Akapitzlist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Krystyna Czołba – kl. II c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a Szkoła Muzyczna I st. im. Fryderyka Chopina w Brodni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uczyciel: p. Agnieszka Zdziars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gra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ohann Friedrich Burgmüller – ,,Nad potokiem” op.100 nr 7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Dylewski – „Wróble i sikorki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Magdalena Gadomska – kl. II c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Muzyczna I st. w Lip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uczyciel: p. Monika Rupcza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gra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lexandr Goedicke – Etiuda C op.32 nr 16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nnis Alexander – „Song without Songs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Adam Gruchała – kl. I c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a Szkoła Muzyczna I st. im. Marcina Kamińskiego w Sierpc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: p. Konrad Mazurowsk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gra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dwig Schytte – Etiuda D op.160 nr 19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Nevin – Mały czardasz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 Aniela Jankowska – kl. I c.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uzyczna I st. w Zespole Szkół nr 5 im. ks. Jana Twardowskiego w Rypi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uczyciel: p. Ilona Jakubowsk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gra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uzio Clementi – Etiuda 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ina Garścia – „Taniec kwiatów”</w:t>
      </w:r>
    </w:p>
    <w:p>
      <w:pPr>
        <w:pStyle w:val="Akapitzlist"/>
        <w:spacing w:lineRule="auto" w:line="36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Urszula Maklakiewicz – kl. I c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uzyczna I st. w Zespole Szkół nr 5 im. ks. Jana Twardowskiego w Rypi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uczyciel: p. Ilona Jakubows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gra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ohann Baptist Wanhall – Etiuda C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c Rowley – „W krainie krasnoludków”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Nikodem Pobłocki – kl. I c.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a Szkoła Muzyczna I st. im. Fryderyka Chopina w Brodni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uczyciel: p. Ilona Jakubows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gra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ohann Friedrich Burgmüller – Etiuda – Tarantela d op.100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yderyk Chopin – Walc Es 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Liliana Turalska – kl. II c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uzyczna I st. w Zespole Szkół nr 5 im. ks. Jana Twardowskiego w Rypi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uczyciel: p. Ilona Jakubows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gra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Lasko – Etiuda C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otr Dylewski – „W blasku księżyca” </w:t>
      </w:r>
    </w:p>
    <w:p>
      <w:pPr>
        <w:pStyle w:val="Akapitzlis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/kl. III – IV c.6; kl. II c.4/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Oliwia Chruszczewska – kl. III c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a Szkoła Muzyczna I st. im. Fryderyka Chopina w Brodnicy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: p. Maria Kotewi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hen Heller – Etiuda G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Johann Friedrich Burgmüller – Ballada 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Michał Fansloch – kl. II c.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uzyczna I st. w Zespole Szkół nr 5 im. ks. Jana Twardowskiego w Rypi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: p. Izabela Jeziers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Program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ohann Friedrich Burgmüller – Ballada c  op.100 nr 15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Czajkowski – „Starodawna piosenka francuska”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Kornelia Gutowska – kl. III c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a Szkoła Muzyczna I st. im. Fryderyka Chopina w Brodnicy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: p. Maria Kotewi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: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ohann Friedrich Burgmüller – ,,Jaskółka” op.100 nr 24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Dylewski – ,,Podróż w nieznane”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Iga Lelito – kl. II c.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uzyczna I st. w Zespole Szkół nr 5 im. ks. Jana Twardowskiego w Rypi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: p. Ilona Jakubow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ephen Heller – Etiuda h op.46 nr 11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illiam Gillock – „Holiday in Paris” 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Franciszek Olszewski – kl. IV c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uzyczna I st. w Zespole Szkół nr 5 im. ks. Jana Twardowskiego w Rypi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: p. Iwona Skórzewska-Kudł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Program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rl Albert Löschhorn – Etiuda d op.65 nr 40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miła Bas – ,,Legenda o źródełku przy murach miejskich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Aleksandra Pankowska – kl. IV c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uzyczna I st. w Zespole Szkół nr 5 im. ks. Jana Twardowskiego w Rypi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: p. Izabela Jezier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ermann Berens – Etiuda d op.88 nr 17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yderyk Chopin – Walc a op. posth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Lena Uzarska – kl. IV c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Muzyczna I st. w Lip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: p. Monika Rupcz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uel Majkapar – Etiuda ,,Burzliwy potok” op.33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livier Muxworthy – „In the Shadow of the Moon”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 Emilia Wiczewska – kl. IV c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a Szkoła Muzyczna I i II st. im. Juliusza Zarębskiego w Inowrocławi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: p. Dariusz Jaskr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ean Baptiste Duvernoy – Etiuda e op.300 nr 19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zegorz Miśkiewicz – Oberek 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da Zaniecka – kl. III c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a Szkoła Muzyczna I st. im. Fryderyka Chopina w Brodnicy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: p. Maria Kotewi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ephen Heller – Etiuda h op.46 nr 11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ohann Friedrich Burgmüller – ,,Walc styryjski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kl. V – VI c.6; kl. III – IV  c.4/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Dominika Dziórlikowska – kl. V c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uzyczna I st. w Zespole Szkół nr 5 im. ks. Jana Twardowskiego w Rypi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: p. Łukasz Szablewsk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gram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ermann Berens – Etiuda g op.88 nr 12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udwig van Beethoven – Sonatina F (cz. I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llegro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Antoni Graczykowski – kl. III c.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uzyczna I st. w Zespole Szkół nr 5 im. ks. Jana Twardowskiego w Rypi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: p. Iwona Skórzewska-Kudł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 Czerny – Etiuda d op.740 nr 37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łosz Magin – Tango des amoreu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Igor Pesta – kl. IV c.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uzyczna I st. w Zespole Szkół nr 5 im. ks. Jana Twardowskiego w Rypi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: p. Ilona Jakubow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ephen Heller – Etiuda a op.46 nr 3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Dylewski – Nokturn cis</w:t>
      </w:r>
    </w:p>
    <w:p>
      <w:pPr>
        <w:pStyle w:val="Akapitzlist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Olivier Wiesztort – kl. IV c.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uzyczna I st. w Zespole Szkół nr 5 im. ks. Jana Twardowskiego w Rypi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: p. Ilona Jakubow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ean Sibelius – Etiuda a op.76 nr 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Piechnat – ,,Tęsknota z kraju Chopina”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Jagna Zaleśna– kl. VI c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Muzycznych im. Karola Szymanowskiego w Toru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uczyciel: p. Daria Ciepli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ephen Heller – Etiuda c op.46 nr 18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łosz Magin – Tango </w:t>
      </w:r>
    </w:p>
    <w:p>
      <w:pPr>
        <w:pStyle w:val="Akapitzlist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Helena Złotopolska – kl. VI c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a Szkoła Muzyczna I st. im. Fryderyka Chopina w Brodni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uczyciel: p. Ilona Jakubow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ohann Friedrich Burgmüller – Etiuda d op.109 nr 13 – ,,Burza”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uslav Martinů – „Kolombina tańczy”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FF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lang w:val="en-G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100" w:after="10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  <w:lang w:val="en-GB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15:00Z</dcterms:created>
  <dc:creator>Izabela Jezierska</dc:creator>
  <dc:description/>
  <cp:keywords/>
  <dc:language>en-US</dc:language>
  <cp:lastModifiedBy>Izabela Jezierska</cp:lastModifiedBy>
  <dcterms:modified xsi:type="dcterms:W3CDTF">2025-05-20T22:02:00Z</dcterms:modified>
  <cp:revision>10</cp:revision>
  <dc:subject/>
  <dc:title/>
</cp:coreProperties>
</file>