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X RYPIŃSKI KONKURS  </w:t>
      </w:r>
    </w:p>
    <w:p>
      <w:pPr>
        <w:pStyle w:val="Standard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IUD FORTEPIANOWYCH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Rypin, 26 maja 2025 r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HARMONOGRAM PRÓB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w Rypińskim Domu Kultury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ul. Warszawska 8</w:t>
      </w:r>
    </w:p>
    <w:p>
      <w:pPr>
        <w:pStyle w:val="Standard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  <w:t>Godz. 08:05 – 09:50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/>
        <w:t>08:05 – 08:10  Franciszek Olszewski /Rypin/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08:10 – 08:15  Aleksandra Pankowska /Rypin/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08:15 – 08:20  Michał Fansloch /Rypin/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08:20 – 08:25  Dominika Dziórlikowska /Rypin/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lang w:val="en-GB"/>
        </w:rPr>
        <w:t>08:25 – 08:30  Iga Lelito /</w:t>
      </w:r>
      <w:r>
        <w:rPr/>
        <w:t>Rypin/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lang w:val="en-GB"/>
        </w:rPr>
        <w:t>08:30 – 08:35  Liliana Turalska  /</w:t>
      </w:r>
      <w:r>
        <w:rPr/>
        <w:t>Rypin/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lang w:val="en-GB"/>
        </w:rPr>
        <w:t>08:35 – 08:40  Urszula Maklakiewicz /</w:t>
      </w:r>
      <w:r>
        <w:rPr/>
        <w:t>Rypin/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08:40 – 08:45  Aniela Jankowska /Rypin/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08:45 – 08:50  Aleksander Chojnacki /Rypin/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08:50 – 08:55  Igor Pesta /Rypin/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08:55 – 09:00  Olivier Wiesztort /Rypin/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09:00 – 09:05  Antoni Graczykowski /Rypin/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09:05 – 09:10  Adam Gruchała /Sierpc/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09:10 – 09:15  Kornelia Gutowska /Brodnica/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09:15 – 09:20  Ada Zaniecka /Brodnica/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09:20 – 09:25  Oliwia Chruszczewska /Brodnica/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09:25 – 09:30  Krystyna Czołba /Brodnica/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09:30 – 09:35  Emilia Wiczewska /Inowrocław/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09:35 – 09:40  Jagna Zaleśna /Toruń/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09:40 – 09:45  Helena Złotopolska /Brodnica/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09:45 – 09:50  Nikodem Pobłocki /Brodnica/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09:50 – 09.55  Magdalena Gadomska i Lena Uzarska /Lipno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9:15:00Z</dcterms:created>
  <dc:creator>USER</dc:creator>
  <dc:description/>
  <cp:keywords/>
  <dc:language>en-US</dc:language>
  <cp:lastModifiedBy>Izabela Jezierska</cp:lastModifiedBy>
  <cp:lastPrinted>2025-05-19T07:22:00Z</cp:lastPrinted>
  <dcterms:modified xsi:type="dcterms:W3CDTF">2025-05-20T20:04:00Z</dcterms:modified>
  <cp:revision>3</cp:revision>
  <dc:subject/>
  <dc:title/>
</cp:coreProperties>
</file>