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IX Rypiński Konkurs Etiud Fortepianowych</w:t>
      </w:r>
    </w:p>
    <w:p>
      <w:pPr>
        <w:pStyle w:val="Akapitzlist"/>
        <w:spacing w:before="0" w:after="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Rypin, 26 maja 2025 r.</w:t>
      </w:r>
    </w:p>
    <w:p>
      <w:pPr>
        <w:pStyle w:val="Akapitzlist"/>
        <w:spacing w:before="0" w:after="0"/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</w:r>
    </w:p>
    <w:p>
      <w:pPr>
        <w:pStyle w:val="Akapitzlist"/>
        <w:spacing w:before="0" w:after="0"/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  <w:t>Jury konkursu</w:t>
      </w:r>
    </w:p>
    <w:p>
      <w:pPr>
        <w:pStyle w:val="Akapitzlist"/>
        <w:spacing w:before="0" w:after="0"/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 xml:space="preserve">Przewodniczący: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dr Michał Mossakowski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– Akademia Muzyczna im. Stanisława Moniuszki w Gdańsku </w:t>
      </w:r>
    </w:p>
    <w:p>
      <w:pPr>
        <w:pStyle w:val="Akapitzlist"/>
        <w:spacing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Członkowi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gr Maria Kotewicz</w:t>
      </w:r>
      <w:r>
        <w:rPr>
          <w:rFonts w:cs="Times New Roman" w:ascii="Times New Roman" w:hAnsi="Times New Roman"/>
          <w:b/>
          <w:sz w:val="28"/>
          <w:szCs w:val="28"/>
        </w:rPr>
        <w:t xml:space="preserve"> – Państwowa Szkoła Muzyczna I stopnia im. Fryderyka Chopina w Brodnic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mgr Agnieszka Zdziarska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- Szkoła Muzyczna I stopnia w Zespole Szkół nr 5 im. ks. Jana Twardowskiego w Rypinie</w:t>
      </w:r>
    </w:p>
    <w:p>
      <w:pPr>
        <w:pStyle w:val="Akapitzlist"/>
        <w:spacing w:before="0" w:after="0"/>
        <w:ind w:left="1068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ekretarz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mgr Izabela Jezierska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– Szkoła Muzyczna I stopnia w Zespole Szkół nr 5 im. ks. Jana Twardowskiego w Rypi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  <w:t>Lista szkół biorących udzia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 IX Rypińskim Konkursie Etiud Fortepianowyc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aństwowa Szkoła Muzyczna I stopnia im. Fryderyka Chopina                   w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Brodnicy.</w:t>
      </w:r>
    </w:p>
    <w:p>
      <w:pPr>
        <w:pStyle w:val="Akapitzlist"/>
        <w:spacing w:lineRule="auto" w:line="240" w:before="0" w:after="0"/>
        <w:ind w:left="644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aństwowa Szkoła Muzyczna I i II stopnia im. Juliusza Zarębskiego                   w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Inowrocławiu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ubliczna Szkoła Muzyczna I stopnia w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Lipni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aństwowa Szkoła Muzyczna I stopnia im. Marcina Kamińskiego                       w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 xml:space="preserve">Sierpcu.  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espół Szkół Muzycznych im. Karola Szymanowskiego w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oruni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Szkoła Muzyczna I stopnia w Zespole Szkół nr 5 im. ks. Jana Twardowskiego w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Rypinie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– Organizator Konkursu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04:00Z</dcterms:created>
  <dc:creator>Izabela Jezierska</dc:creator>
  <dc:description/>
  <cp:keywords/>
  <dc:language>en-US</dc:language>
  <cp:lastModifiedBy>Izabela Jezierska</cp:lastModifiedBy>
  <dcterms:modified xsi:type="dcterms:W3CDTF">2025-05-20T21:36:00Z</dcterms:modified>
  <cp:revision>8</cp:revision>
  <dc:subject/>
  <dc:title/>
</cp:coreProperties>
</file>