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goda na przetwarzanie wizerunku ucznia</w:t>
        <w:br/>
        <w:t>w celach promocyjno – marketingowych</w:t>
        <w:br/>
        <w:t>Zespołu Szkół nr 5 im. ks. Jana Twardowskiego w Rypi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zgodnie z art. 81 ust. 1 ustawy o prawie autorskim i prawach pokrewnych             z 4 lutego 1994 r. (tekst jedn.: Dz.U. z 2019 r. poz. 1231 ze zm.) oraz na podstawie art. 6 ust.            1 lit. a) Rozporządzenia Parlamentu Europejskiego i Rady (UE) 2016/679 z dnia 27 kwietnia 2016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wyrażam   </w:t>
      </w:r>
      <w:r>
        <w:rPr>
          <w:rFonts w:cs="Times New Roman" w:ascii="Times New Roman" w:hAnsi="Times New Roman"/>
          <w:b/>
          <w:color w:val="000000"/>
          <w:lang w:eastAsia="pl-PL"/>
        </w:rPr>
        <w:t>dobrowolną</w:t>
      </w:r>
      <w:r>
        <w:rPr>
          <w:rFonts w:cs="Times New Roman" w:ascii="Times New Roman" w:hAnsi="Times New Roman"/>
          <w:b/>
          <w:color w:val="C9211E"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zgodę/ nie wyrażam zgody *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 nieodpłatne wykorzystanie wizerunku mojego syna/córki:</w:t>
      </w:r>
    </w:p>
    <w:p>
      <w:pPr>
        <w:pStyle w:val="Standard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vertAlign w:val="superscript"/>
          <w:lang w:eastAsia="pl-PL"/>
        </w:rPr>
      </w:pPr>
      <w:r>
        <w:rPr>
          <w:rFonts w:cs="Times New Roman" w:ascii="Times New Roman" w:hAnsi="Times New Roman"/>
          <w:vertAlign w:val="superscript"/>
          <w:lang w:eastAsia="pl-PL"/>
        </w:rPr>
        <w:t>[imię, nazwisko ucznia, profil]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pl-PL"/>
        </w:rPr>
        <w:t>zarejestrowanego w szczególności podczas uroczystości, zajęć, wycieczek, konkursów, zawodów w postaci fotografii cyfrowej oraz nagrań video przez: Zespół Szkół nr 5 im. ks. Jana Twardowskieg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eastAsia="pl-PL"/>
        </w:rPr>
        <w:t>Jednocześnie oświadczam, że zostałam/łem zapoznany z przysługującymi mi prawami                    w związku  z wyrażoną zgodą  w tym prawem do cofnięcia zgody w każdym momencie oraz zapoznany  z  klauzulą informacyjną.</w:t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a obejmuje zamieszczanie zdjęć lub nagrań video wraz z imieniem i nazwiskiem na stronie internetowej placówki  i Facebooku, w kronice szkolnej oraz na tablicach ściennych, gazetkach, w publikacjach i folderach szkolnych, w celu prowadzenia działalności promocyjno-marketingowej Zespołu Szkół nr 5 im. ks. Jana Twardowskiego w Rypinie.</w:t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zerunek ucznia nie będzie użyty w formie lub publikacji obraźliwej dla ucznia lub naruszać       w inny sposób jego dóbr osobistych.</w:t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</w:t>
        <w:tab/>
        <w:tab/>
        <w:t xml:space="preserve"> ........................................................</w:t>
      </w:r>
    </w:p>
    <w:p>
      <w:pPr>
        <w:pStyle w:val="Standard"/>
        <w:ind w:firstLine="708"/>
        <w:rPr>
          <w:rFonts w:ascii="Times New Roman" w:hAnsi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vertAlign w:val="superscript"/>
          <w:lang w:eastAsia="pl-PL"/>
        </w:rPr>
        <w:t>[podpis rodzica/opiekuna prawnego/pełnoletniego ucznia]</w:t>
        <w:tab/>
        <w:t xml:space="preserve">   </w:t>
        <w:tab/>
        <w:t xml:space="preserve">                       </w:t>
        <w:tab/>
        <w:t xml:space="preserve"> [miejscowość i data]</w:t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Proszę podkreślić wybraną odpowiedź.</w:t>
      </w:r>
    </w:p>
    <w:p>
      <w:pPr>
        <w:pStyle w:val="Standard"/>
        <w:pBdr>
          <w:bottom w:val="single" w:sz="6" w:space="1" w:color="000000"/>
        </w:pBd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7:00Z</dcterms:created>
  <dc:creator>ZS-NR5</dc:creator>
  <dc:description/>
  <cp:keywords/>
  <dc:language>en-US</dc:language>
  <cp:lastModifiedBy>ZS-NR5</cp:lastModifiedBy>
  <cp:lastPrinted>2022-06-01T08:10:00Z</cp:lastPrinted>
  <dcterms:modified xsi:type="dcterms:W3CDTF">2022-06-01T06:11:00Z</dcterms:modified>
  <cp:revision>5</cp:revision>
  <dc:subject/>
  <dc:title>Zgoda na przetwarzanie wizerunku ucznia</dc:title>
</cp:coreProperties>
</file>