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Formularz zgłoszeniowy </w:t>
        <w:br/>
      </w:r>
      <w:r>
        <w:rPr>
          <w:rFonts w:cs="Arial" w:ascii="Arial" w:hAnsi="Arial"/>
          <w:bCs/>
          <w:sz w:val="24"/>
          <w:szCs w:val="24"/>
        </w:rPr>
        <w:t>do udziału w projekcie pn.</w:t>
      </w:r>
      <w:r>
        <w:rPr>
          <w:rFonts w:cs="Arial" w:ascii="Arial" w:hAnsi="Arial"/>
          <w:bCs/>
          <w:smallCap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>„</w:t>
      </w:r>
      <w:bookmarkStart w:id="0" w:name="_Hlk207955597"/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>Halo! Jestem tutaj.”</w:t>
      </w:r>
    </w:p>
    <w:p>
      <w:pPr>
        <w:pStyle w:val="Normal"/>
        <w:spacing w:lineRule="auto" w:line="360" w:before="0" w:after="0"/>
        <w:rPr>
          <w:rFonts w:ascii="Arial" w:hAnsi="Arial" w:cs="Arial"/>
          <w:smallCaps/>
          <w:sz w:val="24"/>
          <w:szCs w:val="24"/>
        </w:rPr>
      </w:pPr>
      <w:bookmarkEnd w:id="0"/>
      <w:r>
        <w:rPr>
          <w:rFonts w:cs="Arial" w:ascii="Arial" w:hAnsi="Arial"/>
          <w:smallCaps/>
          <w:sz w:val="24"/>
          <w:szCs w:val="24"/>
        </w:rPr>
        <w:t>Prosimy o czytelne uzupełnienie danych i zakreślenie odpowiednich pól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W przypadku wypełniania formularza odnośnie osoby małoletniej dokument podpisuje rodzic lub opiekun prawny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24"/>
          <w:szCs w:val="24"/>
        </w:rPr>
        <w:footnoteReference w:id="2"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7"/>
        <w:gridCol w:w="141"/>
        <w:gridCol w:w="709"/>
        <w:gridCol w:w="1559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Dane kandydata do uczestnictwa w projekcie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 I NAZWISK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__Fieldmark__0_957534095"/>
            <w:bookmarkStart w:id="2" w:name="__Fieldmark__0_957534095"/>
            <w:bookmarkEnd w:id="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Kobieta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" w:name="__Fieldmark__1_957534095"/>
            <w:bookmarkStart w:id="4" w:name="__Fieldmark__1_957534095"/>
            <w:bookmarkEnd w:id="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Mężczyzn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LOKAL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kontaktowe  rodzica/opiekuna prawnego * w przypadku osób niepełnoletni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4"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* niepotrzebne skreślić)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 I NAZWISK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, adres e-mail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klaracja w zakresie spełnienia obligatoryjnych kryteriów formalnych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m status uczni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" w:name="__Fieldmark__2_957534095"/>
            <w:bookmarkStart w:id="6" w:name="__Fieldmark__2_957534095"/>
            <w:bookmarkEnd w:id="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" w:name="__Fieldmark__3_957534095"/>
            <w:bookmarkStart w:id="8" w:name="__Fieldmark__3_957534095"/>
            <w:bookmarkEnd w:id="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IE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 brałem/-am i nie biorę udziału w innym projekcie objętym grantem finansowanym z projektu grantowego LGD pt. „Poprawa dostępności do różnorodnych form aktywności i edukacji pozaszkolnej dla osób młodych od 6 do 24 roku życia” współfinansowanego z Europejskiego Funduszu Społecznego Plus w ramach Priorytetu 7 Fundusze Europejskie na Rozwój Lokalny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ziałania 07.02 Wsparcie dzieci i młodzieży poza edukacją formalną programu Fundusze Europejskie dla Kujaw i Pomorza 2021-2027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Poprawa dostępu do działań aktywizujących i integracyjnych na rzecz włączenia społecznego seniorów (osób, które ukończyły 60 rok życia) z obszaru LSR”  współfinansowanego ze środków Europejskiego Funduszu Społecznego Plus, w ramach priorytetu 7. Fundusze Europejskie na rozwój lokalny, działanie FEKP.07.04 Wspieranie integracji społecznej,  Programu Regionalnego Funduszy Europejskich dla Kujaw i Pomorza 2021 – 2027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4_957534095"/>
            <w:bookmarkStart w:id="10" w:name="__Fieldmark__4_957534095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" w:name="__Fieldmark__5_957534095"/>
            <w:bookmarkStart w:id="12" w:name="__Fieldmark__5_957534095"/>
            <w:bookmarkEnd w:id="1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IE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klaracja w zakresie spełniania kryteriów formalnych określonych przez Grantobiorcę we wniosku o powierzenie grantu oraz kryteriów premiujących/punktowa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 uczniem Zespołu Szkół nr 5 im. ks. Jana Twardowskiego w Rypin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" w:name="__Fieldmark__6_957534095"/>
            <w:bookmarkStart w:id="14" w:name="__Fieldmark__6_957534095"/>
            <w:bookmarkEnd w:id="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" w:name="__Fieldmark__7_957534095"/>
            <w:bookmarkStart w:id="16" w:name="__Fieldmark__7_957534095"/>
            <w:bookmarkEnd w:id="1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IE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 osobą z niepełnosprawnościami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" w:name="__Fieldmark__8_957534095"/>
            <w:bookmarkStart w:id="18" w:name="__Fieldmark__8_957534095"/>
            <w:bookmarkEnd w:id="1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9" w:name="__Fieldmark__9_957534095"/>
            <w:bookmarkStart w:id="20" w:name="__Fieldmark__9_957534095"/>
            <w:bookmarkEnd w:id="2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IE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 osobą o potrzebie kształcenia specjalneg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1" w:name="__Fieldmark__10_957534095"/>
            <w:bookmarkStart w:id="22" w:name="__Fieldmark__10_957534095"/>
            <w:bookmarkEnd w:id="2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3" w:name="__Fieldmark__11_957534095"/>
            <w:bookmarkStart w:id="24" w:name="__Fieldmark__11_957534095"/>
            <w:bookmarkEnd w:id="2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IE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yzja kandydata dotycząca udziału w zajęciach w ramach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klaruję aktywny udział swój/mojego dziecka w następujących zajęciach: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w obszarze rozwoju kreatyw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5" w:name="__Fieldmark__12_957534095"/>
            <w:bookmarkStart w:id="26" w:name="__Fieldmark__12_957534095"/>
            <w:bookmarkEnd w:id="2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w obszarze rozwoju społe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7" w:name="__Fieldmark__13_957534095"/>
            <w:bookmarkStart w:id="28" w:name="__Fieldmark__13_957534095"/>
            <w:bookmarkEnd w:id="2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w obszarze rozwoju tożsamości lokal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9" w:name="__Fieldmark__14_957534095"/>
            <w:bookmarkStart w:id="30" w:name="__Fieldmark__14_957534095"/>
            <w:bookmarkEnd w:id="3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auto" w:line="360" w:before="0" w:after="0"/>
        <w:ind w:left="3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spacing w:lineRule="auto" w:line="360" w:before="0" w:after="0"/>
        <w:ind w:left="3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zapoznałem/-am się z Regulaminem rekrutacji i uczestnictwa w projekcie pt. </w:t>
      </w:r>
      <w:r>
        <w:rPr>
          <w:rFonts w:cs="Arial" w:ascii="Arial" w:hAnsi="Arial"/>
          <w:b/>
          <w:sz w:val="24"/>
          <w:szCs w:val="24"/>
        </w:rPr>
        <w:t>„Halo!  Jestem tutaj”</w:t>
      </w:r>
      <w:r>
        <w:rPr>
          <w:rFonts w:cs="Arial" w:ascii="Arial" w:hAnsi="Arial"/>
          <w:sz w:val="24"/>
          <w:szCs w:val="24"/>
        </w:rPr>
        <w:t xml:space="preserve"> i akceptuję wszystkie jego postano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zapoznałem/-am się z treścią klauzuli informacyjnej odnośnie przetwarzania moich danych osobowych/danych osobowych mojego dzieck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  w związku z procesem rekrut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kwalifikowania mnie do udziału w projekcie zobowiązuję się do dostarczenia dokumentów potwierdzających moją kwalifikowalność jako uczestnika projektu, wskazanych przez Realizatora projektu – Zespół Szkół nr 5 im.ks. Jana Twardowskiego w Rypinie w regulaminie rekrutacj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dot. specjalnych potrzeb wynikających z niepełnosprawności kandydata w związku ze zgłoszeniem chęci udziału w projekcie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-a (</w:t>
      </w:r>
      <w:r>
        <w:rPr>
          <w:rFonts w:cs="Arial" w:ascii="Arial" w:hAnsi="Arial"/>
          <w:i/>
          <w:iCs/>
          <w:sz w:val="24"/>
          <w:szCs w:val="24"/>
        </w:rPr>
        <w:t>imię i nazwisko kandydata w przypadku osoby pełnoletniej/opiekun prawny/rodzic osoby niepełnoletniej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m następujące potrzeby/ potrzeb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</w:rPr>
        <w:t xml:space="preserve"> mojego dzieck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em świadomy/-a odpowiedzialności karnej za składanie fałszywych oświadczeń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a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kandydata do uczestnictwa w projekcie lub rodzica/opiekuna prawnego jeśli kandydat jest osobą niepełnoletnią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14"/>
        <w:gridCol w:w="2003"/>
        <w:gridCol w:w="181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.p.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a dokumentu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4"/>
                <w:szCs w:val="24"/>
              </w:rPr>
              <w:footnoteReference w:id="11"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iczba sztuk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okument potwierdzający zamieszkiwanie na obszarze LSR tj. powiatu rypińskiego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4"/>
                <w:szCs w:val="24"/>
              </w:rPr>
              <w:footnoteReference w:id="12"/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Kserokopia decyzji w sprawie wymiaru podatku od nieruchomości, kopie rachunków lub faktur za media, ścieki, odpady komunalne lub inne równoważne dokumenty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1" w:name="__Fieldmark__15_957534095"/>
            <w:bookmarkStart w:id="32" w:name="__Fieldmark__15_957534095"/>
            <w:bookmarkEnd w:id="3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A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okument potwierdzający status ucznia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4"/>
                <w:szCs w:val="24"/>
              </w:rPr>
              <w:footnoteReference w:id="13"/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- Zaświadczenie ze szkoł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3" w:name="__Fieldmark__16_957534095"/>
            <w:bookmarkStart w:id="34" w:name="__Fieldmark__16_957534095"/>
            <w:bookmarkEnd w:id="3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A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okument potwierdzający niepełnosprawność – orzeczenie o niepełnosprawnośc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5" w:name="__Fieldmark__17_957534095"/>
            <w:bookmarkStart w:id="36" w:name="__Fieldmark__17_957534095"/>
            <w:bookmarkEnd w:id="3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A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okument potwierdzający potrzebę kształcenia specjalnego – orzeczenie o potrzebie kształcenia specjaln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7" w:name="__Fieldmark__18_957534095"/>
            <w:bookmarkStart w:id="38" w:name="__Fieldmark__18_957534095"/>
            <w:bookmarkEnd w:id="3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TA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4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 przypadku projektów dotyczących osób dorosłych zapis usunąć</w:t>
      </w:r>
    </w:p>
  </w:footnote>
  <w:footnote w:id="3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em zamieszkania osoby fizycznej zgodnie z art. 25 ustawy z dnia 23 kwietnia 1964 r. – kodeks cywilny (Dz. Ust. Nr 16, poz. 93. z późn. zm.) jest miejscowość, w której osoba ta przebywa z zamiarem stałego pobytu.</w:t>
      </w:r>
    </w:p>
  </w:footnote>
  <w:footnote w:id="4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 przypadku projektów dotyczących osób dorosłych całą sekcję usunąć</w:t>
      </w:r>
    </w:p>
  </w:footnote>
  <w:footnote w:id="5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projektów dotyczących działań dla seniorów wiersz usunąć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potrzebne usunąć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Jeśli dotyczy (np. posiadanie orzeczenia o niepełnosprawności, kandydat ma specjalne potrzeby edukacyjne itp.). Jeśli nie dotyczy usunąć wiersze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potrzebne skreślić</w:t>
      </w:r>
    </w:p>
  </w:footnote>
  <w:footnote w:id="9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p. dostosowanie przestrzeni z uwagi na niepełnosprawność ruchową, zapewnienie specjalistycznych form materiałów, zapewnienie systemu wspomagającego słyszenie, zapewnienie tłumacza języka migowego i inne</w:t>
      </w:r>
    </w:p>
  </w:footnote>
  <w:footnote w:id="10">
    <w:p>
      <w:pPr>
        <w:pStyle w:val="Normal"/>
        <w:spacing w:lineRule="auto" w:line="276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trzebne skreślić</w:t>
      </w:r>
    </w:p>
  </w:footnote>
  <w:footnote w:id="11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belę dostosować do rodzaju projektu i dokumentów, jakie wynikają z zapisów wniosku o powierzenie grantu (usunąć wiersze, które nie dotyczą, pozostawić i/lub dodać inne adekwatnie do zapisów wniosku)</w:t>
      </w:r>
    </w:p>
  </w:footnote>
  <w:footnote w:id="12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one na rodzica/opiekuna prawnego (w przypadku osoby niepełnoletniej) lub uczestnika i jego adres zamieszkania dokumenty zobowiązaniowe np. kserokopie decyzji w sprawie wymiaru podatku od nieruchomości, kopie rachunków lub faktur za media, ścieki, odpady komunalne lub inne równoważne dokumenty, np. umowa najmu, karta pobytu. W uzasadnionych przypadkach, za zgodą IZ – oświadczenie.</w:t>
      </w:r>
    </w:p>
  </w:footnote>
  <w:footnote w:id="1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świadczenie ze szkoły/placówki lub ważna legitymacja szkol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1115</wp:posOffset>
          </wp:positionH>
          <wp:positionV relativeFrom="paragraph">
            <wp:posOffset>-48260</wp:posOffset>
          </wp:positionV>
          <wp:extent cx="5762625" cy="7048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3:00Z</dcterms:created>
  <dc:creator>Magdalena Dąbkowska</dc:creator>
  <dc:description/>
  <cp:keywords/>
  <dc:language>en-US</dc:language>
  <cp:lastModifiedBy>Nauczyciel</cp:lastModifiedBy>
  <cp:lastPrinted>2025-09-24T07:48:00Z</cp:lastPrinted>
  <dcterms:modified xsi:type="dcterms:W3CDTF">2025-09-24T05:49:00Z</dcterms:modified>
  <cp:revision>10</cp:revision>
  <dc:subject/>
  <dc:title/>
</cp:coreProperties>
</file>